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Рублёва А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судьи М. областного суда К.Е.К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С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обращении судьи М. областного суда К.Е.К. в отношении адвоката Г.С.Н., адвокат не явился 11.09.2018 г. и 24.10.2018 г. в судебное заседание по уголовному делу по обвинению Р.М.М. и др., хотя указанные даты согласовывались с ним заблаговременно, с учётом занятости адвоката. В отношении неявки 24.10.2018 г. адвокат сослался на занятость в апелляционной инстанции М. областн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запросу Комиссии заявителем представлены копии следующих документов:</w:t>
      </w:r>
    </w:p>
    <w:p>
      <w:pPr>
        <w:pStyle w:val="Normal"/>
        <w:jc w:val="both"/>
        <w:rPr/>
      </w:pPr>
      <w:r>
        <w:rPr/>
        <w:t>- копию ордера адвоката Г.С.Н. от 25.12.2017 г. на защиту Р.М.М., на основании соглашения в М. областном суде;</w:t>
      </w:r>
    </w:p>
    <w:p>
      <w:pPr>
        <w:pStyle w:val="Normal"/>
        <w:jc w:val="both"/>
        <w:rPr/>
      </w:pPr>
      <w:r>
        <w:rPr/>
        <w:t>- расписки адвоката об извещении адвоката о судебном заседании, назначенном на 11.09.2018 г.;</w:t>
      </w:r>
    </w:p>
    <w:p>
      <w:pPr>
        <w:pStyle w:val="Normal"/>
        <w:jc w:val="both"/>
        <w:rPr/>
      </w:pPr>
      <w:r>
        <w:rPr/>
        <w:t>- расписки адвоката об извещении адвоката о судебном заседании, назначенном на 24.10.2018 г.;</w:t>
      </w:r>
    </w:p>
    <w:p>
      <w:pPr>
        <w:pStyle w:val="Normal"/>
        <w:jc w:val="both"/>
        <w:rPr/>
      </w:pPr>
      <w:r>
        <w:rPr/>
        <w:t>- протокола судебного заседания от 24.10.2018 г., в котором рассматривалось ходатайство об отложении судебного заседания, ходатайство удовлетворено судом (подзащитный был согласен на рассмотрение дела с защитником по назначению);</w:t>
      </w:r>
    </w:p>
    <w:p>
      <w:pPr>
        <w:pStyle w:val="Normal"/>
        <w:jc w:val="both"/>
        <w:rPr/>
      </w:pPr>
      <w:r>
        <w:rPr/>
        <w:t>- протокола судебного заседания от 11.09.2018 г., в котором рассматривалось ходатайство об отложении судебного заседания, ходатайство удовлетворено судом (подзащитный был согласен на рассмотрение дела с защитником по назнач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в отношении доводов обращения пояснил, что судебные заседания назначаются за 1,5-2 недели, без согласования дат с адвокатами и судья заявляет, что дело рассматривается М. областным судом, поэтому адвокаты должны самостоятельно решать вопрос своей занятости. 19.07.2018 г. в отпуск ушёл судья Н. суда и назначила судебное заседание на 11.09.2018 г. с указанием, что 11.09.2018 г. дело будет рассмотрено по существу. При назначении М. областным судом судебного заседания на 11.09.2018 г. адвокат сообщил о невозможности явки в связи с необходимостью участия в судебном заседании Н. суда г. М., просил перенести судебное заседание, и впоследствии заявил об этом письменное ходатайство, что подтверждается в обращении заявителя. Судебное заседание, назначенное на 11.09.2018 г. не состоялось из-за неявки свидетеля. Аналогичная ситуация произошла 24.10.2018 г. Также адвокат сообщает, что участвует в деле в порядке ст. 51 УПК РФ, дело рассматривается 13 месяцев, поскольку суд не может обеспечить явку свиде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не оспаривается факт неявки в судебные заседания </w:t>
      </w:r>
      <w:r>
        <w:rPr/>
        <w:t>11.09.2018 г. и 24.10.2018 г. по уголовному делу по обвинению Р.М.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В силу п. 1 ст. 12 КПЭА, участвуя или присутствуя на судопроизводстве адвокат должен соблюдать нормы соответствующего процессуального законодательства.  </w:t>
      </w:r>
      <w:r>
        <w:rPr/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 правило, при назначении к слушанию двух дел на одну и ту же дату, адвокат должен явиться в ранее назначенное дело и заблаговременно ходатайствовать об отложении дела, назначенного позднее. При этом, ни соответствующее процессуальное законодательство, ни законодательство об адвокатской деятельности, не содержат указаний на необходимость первоочередной явки в судебные заседания в зависимости от иерархии суд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 представлены доказательства надлежащего извещения адвоката о судебных заседаниях, назначенных на 11.09.2018 г. и 24.10.2018 г. по уголовному делу по обвинению Р.М.М. В свою очередь, несмотря на соответствующий запрос Комиссии, адвокат не представил ни доказательств назначения других дел на те же даты, ни доказательств заблаговременного уведомления заявителя о невозможности явки в указанные дни по уважительным причинам. При таких обстоятельствах доводы письменных объяснений адвоката носят голословный характер и не находят своего подтвер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п. 1 ст. 12,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Г.С.Н. а нарушения п. 1 ст. 12, п. 1 ст. 14 Кодекса профессиональной этики адвоката, выразившегося в том, что адвокат, при обстоятельствах, изложенных в </w:t>
      </w:r>
      <w:r>
        <w:rPr/>
        <w:t>обращении судьи М. областного суда К.Е.К. допустил неявку без уважительных причин в судебные заседания, назначенные на 11.09.2018 г. и 24.10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09:58:00Z</dcterms:modified>
  <cp:revision>8</cp:revision>
  <dc:subject/>
  <dc:title>ЗАКЛЮЧЕНИЕ  КВАЛИФИКАЦИОННОЙ КОМИССИИ</dc:title>
</cp:coreProperties>
</file>